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283"/>
        <w:gridCol w:w="3977"/>
      </w:tblGrid>
      <w:tr>
        <w:trPr>
          <w:trHeight w:val="2154" w:hRule="atLeast"/>
        </w:trPr>
        <w:tc>
          <w:tcPr>
            <w:tcW w:w="4041" w:type="dxa"/>
            <w:tcBorders>
              <w:bottom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НЫЙ КОМИТЕТ        АЛЕКСЕЕВСКОГО                                   МУНИЦИПАЛЬНОГО РАЙОНА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4530" cy="82994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7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Татарстан Республикасы</w:t>
            </w:r>
          </w:p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ЕКСЕЕВСК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>Ң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БАШКАРМА КОМИТЕТЫ</w:t>
            </w:r>
          </w:p>
        </w:tc>
      </w:tr>
      <w:tr>
        <w:trPr>
          <w:trHeight w:val="787" w:hRule="atLeast"/>
          <w:cantSplit w:val="true"/>
        </w:trPr>
        <w:tc>
          <w:tcPr>
            <w:tcW w:w="930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hanging="42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ind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                                                                           Кара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14</w:t>
            </w:r>
            <w:r>
              <w:rPr>
                <w:sz w:val="28"/>
                <w:szCs w:val="28"/>
              </w:rPr>
              <w:t>_» __</w:t>
            </w:r>
            <w:r>
              <w:rPr>
                <w:sz w:val="28"/>
                <w:szCs w:val="28"/>
                <w:u w:val="single"/>
              </w:rPr>
              <w:t>01</w:t>
            </w:r>
            <w:r>
              <w:rPr>
                <w:sz w:val="28"/>
                <w:szCs w:val="28"/>
              </w:rPr>
              <w:t>______ 2015 г.                                                        № __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</w:rPr>
              <w:t>___</w:t>
            </w:r>
            <w:r>
              <w:rPr>
                <w:sz w:val="24"/>
              </w:rPr>
              <w:t xml:space="preserve">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реплении муниципальных бюджетных образовательных организаций за конкретными территориями Алексее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номочий по решению вопросов местного значения в сфере образования, закрепленных статьей 9 Федерального закона от 29 декабря 2012 года № 273-ФЗ «Об образовании в Российской Федерации»,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7 Федерального закона от 29 декабря 2012 года № 273-ФЗ «Об образовании в Российской Федерации»,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блюдения конституционных прав граждан на получение общедоступного и бесплатного общего образования, обеспечения территориальной доступности образовательных организаций, 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крепить муниципальные бюджетные образовательные организации, реализующие основные общеобразовательные программы начального общего, основного общего и среднего общего образования (далее – образовательные организации) за конкретными территориями Алексеевского муниципального района (Приложение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образовательных организаций обеспечить приём в образовательные организации граждан, проживающих на территории Алексеевского муниципального района, за которыми закреплено образовательная организация согласно пункту 1 настоящего постановления, и имеющих право на получение общего образова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КУ «Отдел образования Алексеевского муниципального района Республики Татарстан» (Симашева А. В.)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овести настоящее постановления до сведения руководителей образовательных организаци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еспечить информирование жителей Алексеевского муниципального района о закрепленных за конкретными территориями образовательных организациях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еспечить контроль в пределах полномочий по приему в образовательные организации граждан, которые проживают на территории Алексеевского муниципального района и имеют право на получение общего образова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лексеевского муниципального района Республики Татарстан в сети Интернет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постановления возложить на заместителя руководителя Исполнительного комитета Чурина Н. 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                                                                                                                                                                   Исполнительного  комитета                                                         Д. А. Гилязов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TimesETF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tTimesETF;Times New Roman" w:hAnsi="TatTimesETF;Times New Roman" w:cs="TatTimesETF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426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1"/>
    <w:qFormat/>
    <w:rPr>
      <w:rFonts w:ascii="TatTimesETF;Times New Roman" w:hAnsi="TatTimesETF;Times New Roman" w:eastAsia="Times New Roman" w:cs="Times New Roman"/>
      <w:sz w:val="24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04:00Z</dcterms:created>
  <dc:creator>Admin</dc:creator>
  <dc:description/>
  <dc:language>en-US</dc:language>
  <cp:lastModifiedBy>adm</cp:lastModifiedBy>
  <cp:lastPrinted>2015-01-12T08:19:00Z</cp:lastPrinted>
  <dcterms:modified xsi:type="dcterms:W3CDTF">2015-01-22T11:04:00Z</dcterms:modified>
  <cp:revision>2</cp:revision>
  <dc:subject/>
  <dc:title/>
</cp:coreProperties>
</file>